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2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2944-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мая 2025 года</w:t>
        <w:tab/>
        <w:tab/>
        <w:t xml:space="preserve">         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Никифорова Д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Дениса Владимировича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2.2025 в 12 час. 31 мин. Никифоров Д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хотел проходить освидетель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Никифоров Д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Никифорова Д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икифорова Д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7/813 от 22.02.2025, в котором указаны обстоятельства совершённого Никифоровым Д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Никифорову Д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Эргашова Ф.Р. от 22.02.2025, в котором он сообщает о выявлении факта невыполнения Никифоровым Д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Никифоров Д.В. отказался от прохождения медицинского освидетельствования. Отказ был заявлен непосредственно врачу психиатру-наркологу *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Никифор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Никифорова Д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Д.В. своей вины,</w:t>
      </w:r>
      <w:r>
        <w:rPr/>
        <w:t xml:space="preserve"> </w:t>
      </w:r>
      <w:r>
        <w:rPr>
          <w:sz w:val="28"/>
          <w:szCs w:val="28"/>
        </w:rPr>
        <w:t>наличие мал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Д.В. мировой судья учитывает характер совершенного им административного правонарушения, обстоятельств, см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Никифорову Д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форова Дениса Владими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6122506158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